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озклад передзахисту курсових роб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тудентів  231, 241, 251, 331, 341 гру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75"/>
        <w:gridCol w:w="362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час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4.2016р.                                 Пн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40-18.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ія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1 ауд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ар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ія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4)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бець В.М.(4)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чинська Я.Б.(1), Михайлова В.О.(2),  Полторацьий М.Ю.(7)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)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Килинич Д., Варава Г.В., Каранда О.О., Ліхтей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Шміло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Немченко Д., Федоро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Веринич К.О., Ткаченко І.А., Юрченко М.О., Мельник Д.Г., Тарловська К.В., Водосков С.В., Приймак К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75"/>
        <w:gridCol w:w="365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час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4.2016р.                                  Вт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40-13.2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ія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1 ауд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ар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ія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4)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Шерман М.І.(7)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ипова Н.В.(7),  Вейцбліт О.Й.(4),            Зайцева Т.В.(6)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Гордієнко В.І., Пермінов В.О., Меньшенін М.А., Романюк В.О., Бахмач Г.О., Сужаєв Г.А., Акімов С.М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Фру С.Н., Логвіна Є.Є., Девіденко К.О., Данилов А.Д., Дубенюк О.О., Тищенко Д.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Марковський Г.Ф., Умудов С.А., Осоченко В.В., Булужин Д.М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Шевич С.С., Цюрюта М.О., Мазун В.О., Дайнеко А.Є., Рембеза О.С., Бородашкін Д.С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75"/>
        <w:gridCol w:w="362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час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4.2016р.                                  Ср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40-13.2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ія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1 ауд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ар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ія 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4)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равцов Г.М.(6)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Шишко Л.С.(6), Круглик В.С.(5), Черненко І.Є. (3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20)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Ліщук Т.А.,Повод Д.Л., Шумейко О.М., Петлюченко О.О., Кузнєцов А.Г., Грязєв М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Маляренко О.О., Марчук М.І., Базанова Т.Г., Лубчук А.О., Падалка Д.О., Куцевол А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Ханенко А.О., Золотаревський В.А., Сита А.Р., Василенко М.Е., Волосінський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Гумен М.М., Князєв С.В., Обуховська Є.П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675"/>
        <w:gridCol w:w="3465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час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4.2016р.                                    Ср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40-13.2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ія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 ауд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ар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ія 4: (6)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ипова Н.В.(7)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линов І.О.(6)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3)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Дудка А.В., Кирюхін О.С., Смирнов В.І., Сніговий О.С., Іванов О.Ю., Полевіков І.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ривобок Б.В., Навроцький М.М., Барановський А.М., Клименко В.О., Жуковець В.В., Каспаров А.Г., Ліпчевський Є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675"/>
        <w:gridCol w:w="3465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час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4.2016р.                                  Ч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40-18.0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ія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1 ауд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ар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ія 5: (6)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ьвов М.С.(1)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есчаненко В.С.(4), Вінник М.О.(8), Блинов І.О.(5), Кльонов Д.М.(7), Тарасіч Ю.Г.(5)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30)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Мануйленко О.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алуцький Р.О., Коротаєв М.С., Миколюк І.В., Савченко Є.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Ярошко Ю.Ю., Кужелюк Н.І., Мар’янський Д.О., Новіков М.О., Поліщук А.А., Литвиненко В.О., Топільницький В.В., Ємельяненко С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Єсіпов С.Є., Загребін Б.М., Надєєва В.В., Штанько В.Ю., Жильников А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Чернишов Л.Л., Сівцев В.Ю., Куоса А.Н., Зайченко М.М., Дубенюк І.О., Мартинець В.С., Матвєєв В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Переходов С.В., Пікулін М.А., Лівшиць М.С., Москаленко Є.А., Дрозд Д.І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675"/>
        <w:gridCol w:w="3496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час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4.2016р.                                 Пт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40-18.0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ія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1 ауд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ар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ія 6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6)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алько Н.В.(4)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 М.Б.(2), Азадова Е.В.(2), Лякутін В.В.(2), Федянін П.К.(3), Козловський Є.О.(2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Сюбаєва Г.О., Гавлич А.М., Авласенко Л.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Грінченко В.Ю., Мазур А.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Мец А.І.;Наконечний О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ліманов Г.М., Губська Н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Судаков С.С., Зубрій М.І., Запорожець А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Єгоров Т.В., Яковець Є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851" w:gutter="0" w:header="0" w:top="107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55:00Z</dcterms:created>
  <dc:creator>OAndriuk</dc:creator>
  <dc:description/>
  <cp:keywords/>
  <dc:language>en-US</dc:language>
  <cp:lastModifiedBy>Мария Павлюк</cp:lastModifiedBy>
  <cp:lastPrinted>2016-02-18T09:15:00Z</cp:lastPrinted>
  <dcterms:modified xsi:type="dcterms:W3CDTF">2016-04-18T13:12:00Z</dcterms:modified>
  <cp:revision>4</cp:revision>
  <dc:subject/>
  <dc:title>Розклад передзахисту дипломних робіт</dc:title>
</cp:coreProperties>
</file>